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Nội dung ghi bài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HẦN 1: TRỒNG TRỌT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HƯƠNG 1: ĐẠI CƯƠNG VỀ KĨ THUẬT TRỒNG TRỌT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Bài 1: Vai trò, nhiệm vụ của trồng trọt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. Vai trò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ồng trọt có vai trò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Cung cấp lương thực thực phẩm cho con ngườ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Cung cấp thức ăn cho chăn nuô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Cung cấp nguyên liệu cho công nghiệp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Cung cấp nông sản để xuất khẩu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I. Nhiệm vụ: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Để phát triển ngành trồng trọt, cần thực hiện các nhiệm vụ: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alibri;Calibri" w:cs="Calibri;Calibri"/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- Trồng cây lương thực, thực phẩm để đảm bảo đủ ăn và dự trữ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alibri;Calibri" w:cs="Calibri;Calibri"/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- Trồng cây mía cung cấp cho nhà máy đường, cây ăn quả cung cấp cho nhà máy sản xuất nước hoa quả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alibri;Calibri" w:cs="Calibri;Calibri"/>
          <w:b w:val="false"/>
          <w:bCs w:val="false"/>
          <w:sz w:val="28"/>
          <w:szCs w:val="28"/>
          <w:lang w:val="en-US"/>
        </w:rPr>
        <w:t xml:space="preserve">  </w:t>
      </w:r>
      <w:r>
        <w:rPr>
          <w:b w:val="false"/>
          <w:bCs w:val="false"/>
          <w:sz w:val="28"/>
          <w:szCs w:val="28"/>
          <w:lang w:val="en-US"/>
        </w:rPr>
        <w:t>-  Trồng cây đặc sản: chè, cà phê, cao su, cao su, hồ tiêu để xuất khẩu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II. Biện pháp: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Biện pháp thực hiện nhiệm vụ của trồng trọt: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- Khai hoang, lấn biển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- Không bỏ đất hoang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- Áp dụng các biện pháp kĩ thuật hiện đại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Phngchonvnmcnh">
    <w:name w:val="Phông chữ đoạn văn mặc định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1:57:41Z</dcterms:created>
  <dc:creator>Redmi 8</dc:creator>
  <dc:description/>
  <dc:language>en-US</dc:language>
  <cp:lastModifiedBy>Redmi 8</cp:lastModifiedBy>
  <cp:revision>0</cp:revision>
  <dc:subject/>
  <dc:title/>
</cp:coreProperties>
</file>